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z w:val="32"/>
        </w:rPr>
        <w:t>医疗器械生产企业自查承诺书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深圳市药品监督管理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为加强医疗器械生产质量的管理，确保生产的医疗器械质量符合要求，我公司于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对医疗器械生产质量管理进行了自查，现将《深圳市医疗器械生产企业自查表》报送深圳市药品监督管理局医疗器械安全监管处，为此我们保证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我们按照医疗器械监督管理法规、规章及《深圳市医疗器械生产企业日常监督检查细则》的要求，对我公司医疗器械生产全过程进行了自查，并对发现的问题进行了整改（或制定了整改方案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二、《深圳市医疗器械生产企业自查表》及自查报告所反映的情况真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三、我们承担报送不真实《深圳市医疗器械生产企业自查表》及自查报告所产生的相关责任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企业名称：</w:t>
      </w:r>
    </w:p>
    <w:p>
      <w:pPr>
        <w:pStyle w:val="Normal"/>
        <w:spacing w:lineRule="exact" w:line="600"/>
        <w:ind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企业负责人（签名）：</w:t>
      </w:r>
    </w:p>
    <w:p>
      <w:pPr>
        <w:pStyle w:val="Normal"/>
        <w:tabs>
          <w:tab w:val="clear" w:pos="420"/>
          <w:tab w:val="left" w:pos="840" w:leader="none"/>
        </w:tabs>
        <w:ind w:firstLine="384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（公章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2:00Z</dcterms:created>
  <dc:creator>黄小莉</dc:creator>
  <dc:description/>
  <cp:keywords/>
  <dc:language>en-US</dc:language>
  <cp:lastModifiedBy>徐良</cp:lastModifiedBy>
  <cp:lastPrinted>2012-02-14T11:13:00Z</cp:lastPrinted>
  <dcterms:modified xsi:type="dcterms:W3CDTF">2012-02-14T03:22:00Z</dcterms:modified>
  <cp:revision>6</cp:revision>
  <dc:subject/>
  <dc:title>附件4：</dc:title>
</cp:coreProperties>
</file>